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L)           MISC. REFERENCE MANUAL PAGES            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cloak, zipnote,  zipsplit  -  package  and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chiv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 [-cdeEfghijklLmoqrTuwyz@]   [-b path]    [-n suffix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t mmddyy] [-x list] [ zipfile [ file1 file2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loak [-dh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note [-hw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 [-hitL] [-b path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a compression and file packaging  utility  for 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,  MSDOS,  OS/2,  Windows NT, Minix, Atari and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alogous to a combination of the UNIX commands ta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mpress(1)  and  is compatible with PKZIP (Phil Ka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or MSDOS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nion program (unzip(1L)), unpacks zip archiv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 and  unzip(1L) programs can work with archiv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KZIP, and PKZIP and PKUNZIP can work with archive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 by  zip.   zip  version  1.9 is compatible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3a.  Note that PKUNZIP 1.10 cannot extract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PKZIP  1.93a  or  zip 1.9. You must use PKUNZIP 1.93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5.0 (or later versions) to extr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brief help on zip and unzip, run each without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y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useful for packaging a set of files f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; for archiving files; and for saving disk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ily compressing unused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program puts one or more  compressed  files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zip  archive, along with information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ame, path, date, time of  last  modification, 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heck information to verify file integrity). 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can be packed into a zip archiv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mand.  Compression ratios of 2:1 to 3:1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xt files.  zip has one compression method  (def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lso store files without compression.  zip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chooses the better of the two  for  each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ven the name of an existing  zip  archive,  zi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identically named entries in the zip archiv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new names.  For example, if foo.zip  exis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oo/file1 and foo/file2, and the directory fo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the files foo/file1 and foo/file3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foo/file1  in  foo.zip  and  add  foo/file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zip.  After this, foo.zip contains foo/file1, foo/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/file3, with foo/file2 unchanged fr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list is specified as -@, zip takes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files  from  standard input.  Under UNIX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 powerful  effect  in 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(1)  command.   For example, to archive all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current directory and its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. -name "*.[ch]" -print | zip source 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 that the pattern must be quoted to keep the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ing  it).  zip will also accept a single dash ("-"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file name, in which case it will write the z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tandard  output,  allowing  the  output  to be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- .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write the zip output  directly  to  a  tap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lock  size  for  the  purpose  of ba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lso accepts a single dash ("-") as the name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compressed, in which case it will read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put, allowing zip to take input from anoth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back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ompress the output of the tar comman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king up the current directory. This gener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ompression than the previous example  using  the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ecause zip can take advantage of redunda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The backup can be restor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-p backu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zip file name is given and stdout is not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cts as a filter, compressing standard inpu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- -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rchives created in this manner can  be  extra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funzip which is provided in the un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f=/dev/nrst0  ibs=16k | funzip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anging an existing zip archive, zip will write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ry  file with the new contents, and on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en the process of creating the new  versi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pecified path for the temporary  zip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b /tm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ut the temporary zip  archive  i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,  copying  over stuff.zip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ne. This option is only useful when upda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 archive,  and the file system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archive does not have enough space to hold bo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arch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Add one-line comments for each file.   Fil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dding, updating) are done first, and the us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one-line comment for each  file.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ent  followed by return, or just return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Remove (delete) entries from a zip archive.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d foo foo/tom/junk foo/harry/\*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ove the entry foo/tom/junk, all  of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start  with foo/harry/, and all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with .o (in any path).  Note  that  shell 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 has been inhibited with backslash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an see the asterisks, enabling zip to ma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of the zip archive instead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DOS, -d is case sensitive when it match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zip archive.  This requires that file na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 upper case if they were zipped by  PKZI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MS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Encrypt the contents of the zip archive using  a 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 which is entered on the terminal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(this will not be echoed; if standard 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tty, zip will exit with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e  Encrypt contents, prompting  for  the  password 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 that  the  two  entries  are identic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Replace (freshen) an existing entry in the zip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if  it  has  been modified more rec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lready in the zip archive; unlike  the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(-u)  this  will  not  add  files 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the zip arch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f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hould be run from the sam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the  original  zip  command was run, sinc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zip archives are alway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Grow (append to) the specified zip archive,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 a  new  one.  If  this  operation  fails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restore the archive to its original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storation fails, the archive might becom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Display the zip help information (this also appear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is run with no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 Store just the name of a saved file (junk the path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 zip will store the full path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Attempt to convert the names and paths  to  confor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,  store  only  the MSDOS attribute (ju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ttribute from UNIX), and mark the entry a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DOS (even though it was not);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KUNZIP unde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Translate the Unix end-of-line character  LF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 convention CR LF. This option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inary files.  This option can be used  on  Unix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zip  file  is intended for PKUNZIP under MSD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files already contain CR LF, this opt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a CR. This ensure that unzip -a on Unix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an exact copy of the original file,  to  un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zip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l  Translate the MSDOS end-of-line CR  LF  into  Unix 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 should not be used on binary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can be used on MSDOS if the zip file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nzip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Display the zip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Move the specified files into the  zip  archive; 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,  this  deletes the target directories/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 the  specified  zip  archive.  If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empty after removal of the files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removed. No deletions are done  until  zi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 the archive without error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rving disk space, but is potentially dang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ttempt to compress files named with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es. Such files are simply stored (0%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 zip file, so that zip doesn't  wast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trying  to  compress  them.   The  suffix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either colons or semicol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n .Z:.zip:.tiff:.gif:.snd 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py everything from foo into  foo.zip,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 any  files that end in .Z, .zip, .tiff, .gi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nd without trying to compress them (image  and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often  have  their  own  specializ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).  By default, zip does not compres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 in  the  list  .Z:.zip:.zoo:.arc:.lzh:.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files are stored directly in the  output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vironment  variable ZIPOPT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options. For example under Unix with c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env ZIPOPT "-n .gif: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variable ZIPOPT can be used for any optio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several options.) To attempt compress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n :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ximum  compression  option  -9   also 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on all files regardless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 Set the "last modified" time of the zip archiv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 (oldest)  "last  modified" time foun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the zip archive.  This can be  us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operations, if desi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the last modified time of  foo.zi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time of the entries in 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Quiet mode; eliminate informational messages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 prompts.   (useful, for example, in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ground ta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Travel the directory structure recursively;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all the files and directories in fo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 in  a zip archive named foo.zip, in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amed starting with ".", since the recursion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use  the shell's file-name substitu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use -r with the name  ".*",  sin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 ".."  which  will attempt to zip up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probably not what was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operate on files modified prio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 where  mm  is the month (0-12), dd i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th (1-31), and yy are the last two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t 120791 infamy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all the files in foo  and  its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last modified on or after 7 December 199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ip archive infam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Test the integrity of the new zip file.  If  th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,  the  old zip file is unchanged and (with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 not input f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Replace (update) an existing entry in the  zip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if  it  has  been modified more rec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lready in the zip arch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u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any new files in the  current  director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any files which have been modified sinc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stuff.zip was last created/modified (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will not try to pack stuff.zip into itsel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-u option with no arguments a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(freshen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Append the version number of the  files  to  th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multiple  versions  of  files.   (VMS 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use only the most recent version of  a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exclude the specified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r foo foo -x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include the contents of foo in foo.zi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ing  all the files that end in .o. 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zip to match file names that were found whe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   Store symbolic  links  as  such  in  the 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compressing and storing the fil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link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 Prompt for a multi-line  comment  for  the  entir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   The  comment  is  ended by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period, or an end of file condition (^D o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  on  MSDOS,  OS/2, and VAX/VMS).  The com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-z foo &lt; foo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  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-0 indicates no compression (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, -1 indicates  the  fastest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ss   compression)   and  -9  indicates  the 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optimal  compression,  igno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 list). The default compression level is 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@   Take the list of input file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archive stuff.zip (assuming it does  not 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uts  all  the files in the current directory in 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orm (the .zip  suffix  is  added 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 that archive name given contains a dot alread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explicit specification of other suffi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the  shell  does  filename 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starting  with "." are not included; to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.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is will  not  include  any  subdirectori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ip up an entire directory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the archive foo.zip, containing all  th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in  the  directory foo that i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make a zip archive that contains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foo, without recording the directory name, fo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-j option to leave off the path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j foo foo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hort on disk space, you might  not  ha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to hold both the original directory and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compressed zip archive.  In this case,  you  can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chive  in steps using the -m option.  If fo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directories tom, dick, and harry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rst command creates foo.zip, and  the  nex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to it.  At the completion of each zip comman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rchive is deleted, making room  for  the  next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applies only to UNIX.   Watch  this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MSDOS and VM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shells (sh(1) and csh(1)) do filename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ommand arguments.  The speci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atch any number of characters (including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  match any character in the range indicat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(example: [a-f], [0-9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se characters are encountered (without being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backslash or quotes), the shell will look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current path that  match  the  patter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argument with a list of the names that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program can do the same matching on nam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zip archive being modified or, in the case of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lude) option, on the list of files to be operated 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backslashes or quotes to tell the shell no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xpansion.  In general, when zip encounters a  n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st of files to do, it first looks for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ystem.  If it finds it, it then adds it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o do.  If it does not find it, it looks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zip archive being modified (if it exists),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 matching  characters  described  above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match, it will add that name to the list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processed.   File  names  following the -x (ex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re removed from the processing list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matching includes the path, and so patter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.o  match  names that end in ".o", no matter w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is.  Note that the backslash must precede every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 character  (i.e. ?*[]), or the entir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double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use backslash to make zip do the pattern 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with the -f (freshen) and -d (delete) options,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fter the  -x  (exclude)  option  when  us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operation (add, -u, -f, or -d).  The 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ver use pattern matching to search the  fil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it has recursively travelled a directory, all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rectories) found there are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(1), shar(1L), tar(1),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1.9 is not compatible with PKUNZIP 1.10. Use zip 1.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zip files which can be extracted by PKUN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s produced by zip 1.9 must not be updated by 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PKZIP  1.10  or  PKZIP  1.93a, if they contai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, or if they have been produced in a pipe or on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able  device.  The  old  versions  of zip or PKZ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archive with an incorrect format.   The  old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 can  list  the  contents  of  the zip file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it anyway (because  of  the  new  compression 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thm).   If  you do not use encryption and use reg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you do not have to care abou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1.9 is compatible with  PKZIP  1.93a,  except  wh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 are used: encryption or zip file created in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 a non seekable device. PKZIP versions above  2.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uch files, and unzip 5.0 already 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-y when zip must compress a symbolic link to an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 file,  it  only  displays  a  warning  "nam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". A better warning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not all of the odd file formats are treated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   Only stream-LF format zip files are expect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ip.  Others can be converted using Rahul Dhesi's  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is version of zip handles some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ly.  When using Kermit to transfer  zip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  to  MSDOS, type "set file type block" on the Vax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ing from MSDOS to Vax, type "set file type fixe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x.   In  both  cases,  type "set file type binary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zip hangs for file specification that uses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o::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, the amount of External Attributes  displa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is (for compatibility) the amount returned by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QueryPathInfo(). Otherwise OS/2  1.3  and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report  different  EA sizes when DIRing a file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the  structure  layout   returned   by   the 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QueryPathInfo() is a bit different, it uses extra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nd link pointers (it's a linked  list)  to  ha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 on  4-byte boundaries for portability to future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s. Therefore the value reported  by  zip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this  32-bit-mode  size) differs from that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  zip stores the 32-bit format for portability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 MS-C-compiled  version  running on OS/2 1.3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shows the 32-bit-m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-1992 Mark Adler, Richard B. Wales,  J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p  Gailly, Kai Uwe Rommel and Igor Mandrichenko. 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granted to any individual  or  institution  to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 or  redistribute  this software so long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s are included unmodified, that it is not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fit, 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THING ELSE THAT'S FREE, ZIP AND ITS ASSOCIATED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  ARE  PROVIDED  AS IS AND COME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.  IN  NO  EVENT  W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HOLDERS  BE LIA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  send    bug    reports    and     comments 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-bugs@wkuvx1.bitnet.  For bug reports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zip, the make options used  to  compile  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and operating system in use, and as mu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. P. Byrne  for  his  Shrink.Pas  program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ed  this  project, and from which the shrink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tolen; to Phil Katz for placing in  the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 format, compression format, and .ZI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and for accepting minor changes to the fil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; to Steve Burg for clarifications on the deflate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Keith  Petersen,  Rich  Wales  and  Hunter  Goatle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 mailing list and ftp site for the INFO-ZI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; and most importantly, to the INFO-ZIP  group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sted  in  the  file  infozip.who)  without whose t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and bug-fixing efforts a portable zip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possible.   Finally  we should thank (blame)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-ZIP moderator, David Kirschbaum, for  getting  u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 in the first place.  The manual page was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 by R. P. C. Rodg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