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range of Unix machines, VAXes running VMS,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Microsoft or Borland C++, and O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icrosoft C.  You will need Unzip 5.0 (under Uni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MS) or PKUNZIP 1.93a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19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however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19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19.zip and uncommen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E at the beginning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3b1, aix, att6300, aux, bsd, bsd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x, cray, cray_v3, dec_osf1, dnix, dynix, hpux, isc,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, next, next10, scodos, sun, sun_gcc, sysv, sysv_386, sysv_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, xenix, xos, zilog.  If you are using a NeX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r greater, then make next.  If you are using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next10.  If you are using Sun OS 4.x, then make su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_gcc if you have gcc). If you are using SVR4 on a 386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_386 to get the optimized as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pecial systems are HPUX, DNIX 5.2 or 5.3, Cray Un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3B1 (also known as Unix PC or PC 7300), Zilog Zeus, A/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x, AIX, MINIX, ISC System V/386, Dynix, Ultrix and DEC OS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if you are using BSD Unix, try bsd.  I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_memset or _memcpy, try bsdol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 Unix or SCO Unix, try sysv or sysv_old.  Also use 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licon Graphics (SGI) machine.  You can also cross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under SCO 386 Unix using "make scodos"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"constant expected" in deflate.c, add -DDYN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FLAG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file Readme for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19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MSDOS, OS/2, and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above: first unzip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move them to the main sour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der 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or Borland C++, respectively. For Turbo 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figuration file tcconfig.tc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urboc.bat and the project files zip.prj, zipno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split.prj. Make sure to use the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_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@make_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